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rFonts w:eastAsia="Liberation Serif;Times New Roman" w:cs="Liberation Serif;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415925</wp:posOffset>
            </wp:positionV>
            <wp:extent cx="630555" cy="829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9" t="-630" r="-87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</w:p>
    <w:p>
      <w:pPr>
        <w:pStyle w:val="Normal"/>
        <w:ind w:left="921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 скликання</w:t>
      </w:r>
    </w:p>
    <w:p>
      <w:pPr>
        <w:pStyle w:val="Normal"/>
        <w:tabs>
          <w:tab w:val="clear" w:pos="709"/>
          <w:tab w:val="center" w:pos="4762" w:leader="none"/>
          <w:tab w:val="right" w:pos="95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 сесія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оложення про Бюджет участі у місті Мелітополі в новій редакції</w:t>
      </w:r>
    </w:p>
    <w:p>
      <w:pPr>
        <w:pStyle w:val="Normal"/>
        <w:tabs>
          <w:tab w:val="left" w:pos="709" w:leader="none"/>
        </w:tabs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Керуючись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відповідно до ст. 91 Бюджетного кодексу Україн</w:t>
      </w:r>
      <w:r>
        <w:rPr>
          <w:color w:val="000000"/>
          <w:sz w:val="28"/>
          <w:szCs w:val="28"/>
        </w:rPr>
        <w:t xml:space="preserve">и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Положення про Бюджет участі у місті Мелітополі у новій редакц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, що </w:t>
      </w:r>
      <w:bookmarkStart w:id="0" w:name="9"/>
      <w:bookmarkEnd w:id="0"/>
      <w:r>
        <w:rPr>
          <w:sz w:val="28"/>
          <w:szCs w:val="28"/>
        </w:rPr>
        <w:t xml:space="preserve">під час формування Бюджету міста у проєкті бюджету у межах відповідних бюджетних програм передбачаються кошти для реалізації громадських проєктів, відібраних відповідно до Положення про бюджет участі у місті Мелітополі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уні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етингу та туризму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ого розвитку міста                       Олександра ГРИГОРОВИЧ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 комісія з питань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Ірина РУДАКОВ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  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                   Роман РОМАНОВ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 xml:space="preserve">             </w:t>
        <w:tab/>
        <w:t>Яна ЧАБАН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</w:t>
        <w:tab/>
        <w:t>__________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>Світлана СОЛОМ’ЯНА</w:t>
        <w:tab/>
        <w:tab/>
        <w:t>___________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</w:t>
        <w:tab/>
        <w:t>Тетяна ЖИТНИК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>Кристина КІЗЮН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9:00Z</dcterms:created>
  <dc:creator>Пользователь Windows</dc:creator>
  <dc:description/>
  <cp:keywords/>
  <dc:language>en-US</dc:language>
  <cp:lastModifiedBy>Пользователь Windows</cp:lastModifiedBy>
  <cp:lastPrinted>2021-03-16T11:49:00Z</cp:lastPrinted>
  <dcterms:modified xsi:type="dcterms:W3CDTF">2021-03-16T12:09:00Z</dcterms:modified>
  <cp:revision>2</cp:revision>
  <dc:subject/>
  <dc:title/>
</cp:coreProperties>
</file>